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104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205-4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2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ляк Юрия Анатоль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ляк Юрий Анатолье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5.08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6.05.2024 года, вступившего в законную силу 16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ляк Юрий Анатолье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етляк Юрия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2758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6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етляк Юрия Анатол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етляк Юрия Анатол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ляк Юрия Анатол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104252010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10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